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/>
        <w:t>La donación realizada por la Liga Balcarceña de Lucha Contra el Cáncer L.I.B.A.L.C.E.C. consistente en un (1) televisor led marca SANSEI, Modelo TDS 1332HT de 32”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 xml:space="preserve">Que este bien fue adquirido por </w:t>
      </w:r>
      <w:r>
        <w:rPr/>
        <w:t>Liga Balcarceña de Lucha Contra el Cáncer L.I.B.A.L.C.E.C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                                       </w:t>
      </w:r>
      <w:r>
        <w:rPr/>
        <w:t>Que este bien será asignado al área de quimioterapia con el objetivo de aumentar el bienestar de los pacientes que reciben tratamientos oncológicos en este Hospital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/>
        <w:t xml:space="preserve">                                       </w:t>
      </w:r>
      <w:r>
        <w:rPr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8"/>
          <w:lang w:val="es-ES_tradnl"/>
        </w:rPr>
        <w:t xml:space="preserve">Acéptase la donación realizada por la </w:t>
      </w:r>
      <w:r>
        <w:rPr/>
        <w:t>Liga Balcarceña de Lucha Con---------------------  tra el Cáncer L.I.B.A.L.C.E.C. consistente en un (1) televisor led marca SANSEI, Modelo TDS 1332HT de 32”, por un valor de pesos ($ 3.299) tres mil doscientos noventa y nueve, a favor del Hospital Subzonal de Balcarce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00Z</dcterms:created>
  <dc:creator>User</dc:creator>
  <dc:description/>
  <cp:keywords/>
  <dc:language>en-US</dc:language>
  <cp:lastModifiedBy>User</cp:lastModifiedBy>
  <cp:lastPrinted>2014-02-28T08:51:00Z</cp:lastPrinted>
  <dcterms:modified xsi:type="dcterms:W3CDTF">2014-02-28T12:01:00Z</dcterms:modified>
  <cp:revision>2</cp:revision>
  <dc:subject/>
  <dc:title>TESTIMONIO:</dc:title>
</cp:coreProperties>
</file>